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методической работы</w:t>
      </w:r>
    </w:p>
    <w:p>
      <w:pPr>
        <w:pStyle w:val="Normal"/>
        <w:ind w:firstLine="709"/>
        <w:rPr/>
      </w:pPr>
      <w:r>
        <w:rPr>
          <w:sz w:val="28"/>
          <w:szCs w:val="28"/>
        </w:rPr>
        <w:br/>
        <w:t>1.Тематические педсоветы.</w:t>
        <w:br/>
        <w:t>2.Методический совет.</w:t>
        <w:br/>
        <w:t>3.Методические объединения.</w:t>
        <w:br/>
        <w:t>4.Работа учителей над темами образования.</w:t>
        <w:br/>
        <w:t>5.Открытые уроки, их анализ.</w:t>
        <w:br/>
        <w:t>6.Взаимопосещение и анализ уроков.</w:t>
        <w:br/>
        <w:t>7.Предметные недели.</w:t>
        <w:br/>
        <w:t>8.Педагогический мониторинг.</w:t>
        <w:br/>
        <w:t>8.Индивидуальные беседы по организации и проведению урока.</w:t>
        <w:br/>
        <w:t>9. Аттестация </w:t>
        <w:br/>
        <w:t xml:space="preserve">    Высшей формой коллективной методической работы школы всегда был и остаётся педагогический совет.  Систематически проводятся  тематические педсоветы, связанные с методической темой школы и поставленной проблемой.</w:t>
        <w:br/>
        <w:t xml:space="preserve">    Не первый год в школе действует методический совет, на заседаниях которого решаются проблемные вопросы учебного процесса. </w:t>
        <w:br/>
        <w:t xml:space="preserve">    Кроме того, по каждому предметному циклу сформировано предметное м/о, которое работает над своей методической темой, тесно связанной с методической темой школы, и в своей деятельности прежде всего ориентируется на организацию методической помощи учителю.</w:t>
        <w:br/>
        <w:t xml:space="preserve">    Традиционным видом методической работы является проведение предметных недель.  </w:t>
        <w:br/>
        <w:t xml:space="preserve">    Учитывая, что на эмоциональный комфорт учителя очень влияет эффективность его преподавательской деятельности, в школе делается все, чтобы она была успешной. Для учителей постоянно проводятся психолого-педагогические семинары, круглые столы. Тематика психолого-педагогических семинаров строится на основе результатов диагностики профессиональных потребностей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1:00Z</dcterms:created>
  <dc:creator>Буслаева</dc:creator>
  <dc:description/>
  <cp:keywords/>
  <dc:language>en-US</dc:language>
  <cp:lastModifiedBy>Буслаева</cp:lastModifiedBy>
  <dcterms:modified xsi:type="dcterms:W3CDTF">2011-03-04T06:32:00Z</dcterms:modified>
  <cp:revision>2</cp:revision>
  <dc:subject/>
  <dc:title/>
</cp:coreProperties>
</file>