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ДЕЛЬ</w: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ременного урока технологии в 5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Устройство сверлильного станка и приёмы работы на нё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4"/>
      </w:tblGrid>
      <w:tr>
        <w:trPr>
          <w:trHeight w:val="115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ОУ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рьино-Лашмино Новобурасского района  Сарат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птев Никола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-lashmin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н: 8 927 127 57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Лаптев Н.И.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кола:</w:t>
      </w:r>
      <w:r>
        <w:rPr>
          <w:rFonts w:cs="Times New Roman" w:ascii="Times New Roman" w:hAnsi="Times New Roman"/>
          <w:sz w:val="28"/>
          <w:szCs w:val="28"/>
        </w:rPr>
        <w:t xml:space="preserve">    МОУ «СОШ с. Марьино-Лашмино Новобурасского района Саратовской област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  Технолог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:  2 часа в неделю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 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арактеристика класс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лассе  2 мальчик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бята доброжелательные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тельные. По характеру знаний класс сильный,  имеют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тличные и хорошие знания по всем предметам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Устройство сверлильного станка и приёмы работы на нём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представление детям об устройстве и назначении сверлильного станк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1) 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научить приемам  сверления изделий, познакомить учащихся с устройством и назначением сверлильного станка, дать понятие о ременной и реечной передач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)  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ь точность и аккуратность в трудовой деятельности, память, мышление, расширить политехнический кругозор и пополнить научное представление о окружающем мир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3)  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ть у учащихся ответственность, бережность и соблюдение правил техники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этап: Организа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этап: Актуализация прежни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этап: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этап: Учебно-трениров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этап: Формирование умений (практическ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этап: Заключ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пект урока: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6"/>
        <w:gridCol w:w="2024"/>
        <w:gridCol w:w="2573"/>
      </w:tblGrid>
      <w:tr>
        <w:trPr>
          <w:trHeight w:val="6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37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онный этап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 к началу урока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структаж по Т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т об отсутствующих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6"/>
        <w:gridCol w:w="2018"/>
        <w:gridCol w:w="2573"/>
      </w:tblGrid>
      <w:tr>
        <w:trPr>
          <w:trHeight w:val="6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37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ктуализация прежн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ом этапе урока учитель проверяет домашнее задание. Проверка проводится в виде устного опро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акими способами можно получить отверстие в листовом метал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акие инструменты применяют для получения отверс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еречислите недостатки ручного инструмента для получения отверс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акие приспособления необходимы для гибки листового метал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Как согнуть толстую проволо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учитель сообщает школьникам тему занятия: Сегодня тема нашего урока – «Сверление». Мы изучим назначение и устройство сверлильного станка, виды и способы клепки листового метал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озвучивает новый материал. Например: Включают станок с помощью пусковых кнопок. Вращение от электродвигателя через ременную передачу, закрытую ограждением, передается шпинделю станка. В нижней части шпинделя устанавливается сверлильный патрон — в нем закрепляют сверло или другой режущий инструмент. Поворотом рукоятки осуществляется подача сверла при сверлении. На столе станка с помощью тисков или других приспособлений закрепляют обрабатываемые за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упая к работе на станке, осматривают его, проверяют исправность. Нажимают на кнопку «Пуск» и убеждаются, что станок работает. Нажатием на кнопку «Стоп» выключают ста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 Сверлильный ста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ло должно быть зажато в патроне прямо, без перекоса. Перекос можно обнаружить по неровному вращению или так называемому биению сверла. Заготовку с предварительно размеченным и накрененным центром будущего отверстия размещают и закрепляют на столе станка в машинных тисках. При сверлении отверстий малого диаметра заготовки можно закреплять с помощью ручных тисков или струбц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 Закрепление патрона станка и свер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шинные тис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чные ти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рление отверс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ь при работе на сверлильном стан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иложение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бно-тренировоч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ом этапе ур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ся метод мозгового штур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предлагает для решения ученикам проблему. Они стараются найти её решение. На протяжении поиска решения учитель играет роль руководителя поиска, но поиск решения осуществляют только сами ученики. Например: «Как уже отмечалось все технологические машины, и не только бытовые требуют непосредственного управления человеком. То есть человек должен постоянно находиться рядом с прибором для управления его работой. Однако появление новых станков способствует разрешению этой проблемы и созданию техники дистанционного управления станкам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одит опрос по основным  теоретическим вопросам темы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тему урока, дату проведения урока, цель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одит объяснение нового материала, вовлекая учащихся во фронтальную бесе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для решения ученикам проблему.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поставленные вопросы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биванием, сверлением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бойник, ручная дрель, ручная электрическая дрель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екачественные отверстия, неровные края, трудоёмкий процесс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правки или гибкие штампы, деревянный брусок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 тисках с помощью опра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нимают активное участие во фронтальной беседе и проявляют интерес к теме урока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аются найти  решение поставленной проблемы самостоятельно в ходе мозгового шту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6"/>
        <w:gridCol w:w="2018"/>
        <w:gridCol w:w="2573"/>
      </w:tblGrid>
      <w:tr>
        <w:trPr>
          <w:trHeight w:val="6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5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ы мозгового штурм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известны ли вам способы дистанционного управления какими-либо приборам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но почему тогда они не стали использоваться, например, на производстве, а используются только в этих отрасля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) тогда может использовать радиосвяз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мож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ли использовать программное управление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женер задает определенные параметры станку (программу) впоследствии машина выполняет всю работу без участия инженер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ывод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вы принимали участие в решении очень сложной проблемы. Многие люди до вас решали эту проблему и приходили к такому же ответу, что и вы. Действительно применение программного управления станками выгодно. Это упрощает системы управления процессом, снижает риск получения производственной травмы.  Кроме этого, программное управление делает работу более легкой и безопасной. У этого метода есть недостатки, такие как, необходимость наблюдения за работой станка, дороговизна обслуживания. Но достоинства этого способа перевешивают его недоста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тяжении поиска решения учитель играет роль руководителя поис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итог мозгового штурм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ы на вопросы мозгового шту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вестны, пульт дистанционного управления телевизором, инфракрасные порты компью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- для их работы необходимо, чтобы два «контакта» находились друг против д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ду ними не должно быть препятст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и работают на ограниченном расстоя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- тогда нужны сложные приборы, иначе возникнет путаница кома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это значит большие размеры и габар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верное, можно, но это тоже очень сло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а, так достаточно проще управлять стан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ведения мозгового штурма ученики получают ответ, который давно найден и используется на производстве. Однако для них это абсолютно новое знание, которое они получили своими собственными силами.</w:t>
            </w:r>
          </w:p>
        </w:tc>
      </w:tr>
      <w:tr>
        <w:trPr>
          <w:trHeight w:val="6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37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ирование умений (практическая част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водит инструктаж по выполнению работы. Например: «на этом уроке вы уже выяснили принцип работы сверлильного станка. Теперь вам предстоит на практике познакомиться с устройством станка и выполнением практических работ сверления. Первая часть практической работы состоит в изучении учебника. В нем подробно представлена вся теоретическая информация необходимая для выполнения практической рабо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изучают строение станка по учебнику. В ходе изучения они задают интересующие их вопрос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ую часть практической работы входит выполнение практических работ на станк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подходят к станку и смотрят его составные части, затем под наблюдением учителя включают станок и сверлят необходимые отверстия в заготовка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ключительный эта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(с помощью учителя) проделанной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очнее закрепить знания по данной теме, необходимо ещё раз повторить данный материа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итоги занятия. Например: «на сегодняшнем уроке мы изучали приемы сверления и познакомились с устройством и назначением сверлильного станка»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вляет домашнее задание: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стр.123-1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изучают строение станка по учебнику. В ходе изучения они задают интересующие их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ом этапе занятия ученики приступают к выполнению практической работы: «Свер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(с помощью учителя) проделан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домашнее задани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24525" cy="776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15100" cy="5332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29400" cy="5789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22"/>
        <w:ind w:left="221" w:hanging="0"/>
        <w:rPr>
          <w:rFonts w:ascii="Times New Roman" w:hAnsi="Times New Roman" w:cs="Times New Roman"/>
          <w:b/>
          <w:b/>
          <w:i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  <w:u w:val="single"/>
        </w:rPr>
        <w:t>Безопасность труда при работе на сверлильном станке</w:t>
      </w:r>
    </w:p>
    <w:p>
      <w:pPr>
        <w:pStyle w:val="Normal"/>
        <w:shd w:fill="FFFFFF" w:val="clear"/>
        <w:spacing w:lineRule="exact" w:line="322"/>
        <w:ind w:lef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пасности в работ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22" w:before="0" w:after="0"/>
        <w:ind w:left="221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нение газ отлетающей стружке при сверлении метал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22" w:before="0" w:after="0"/>
        <w:ind w:left="0" w:right="2189" w:firstLine="2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нение рук при плохом закреплении детал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exact" w:line="322" w:before="0" w:after="0"/>
        <w:ind w:right="218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exact" w:line="322" w:before="0" w:after="0"/>
        <w:ind w:right="218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 начала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exact" w:line="322" w:before="0" w:after="0"/>
        <w:ind w:right="2189" w:hanging="0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Правильно наденьте спецодежду.</w:t>
      </w:r>
    </w:p>
    <w:p>
      <w:pPr>
        <w:pStyle w:val="Normal"/>
        <w:shd w:fill="FFFFFF" w:val="clear"/>
        <w:spacing w:lineRule="exact" w:line="322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Проверьте надёжность крепления защитного кожуха ременной передачи.</w:t>
      </w:r>
    </w:p>
    <w:p>
      <w:pPr>
        <w:pStyle w:val="Normal"/>
        <w:shd w:fill="FFFFFF" w:val="clear"/>
        <w:spacing w:lineRule="exact" w:line="322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Надежно закрепите сверло в патроне.</w:t>
      </w:r>
    </w:p>
    <w:p>
      <w:pPr>
        <w:pStyle w:val="Normal"/>
        <w:shd w:fill="FFFFFF" w:val="clear"/>
        <w:spacing w:lineRule="exact" w:line="322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Проверьте работу станка на холостом ход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2" w:before="0" w:after="0"/>
        <w:ind w:left="34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чно закрепите деталь на столе станка в тиск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2" w:before="0" w:after="0"/>
        <w:ind w:left="34" w:right="2189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 самым началом работа наденьте защитные оч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 w:before="0" w:after="0"/>
        <w:ind w:left="34" w:right="2189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 w:before="0" w:after="0"/>
        <w:ind w:left="34" w:right="2189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 время работы:</w:t>
      </w:r>
    </w:p>
    <w:p>
      <w:pPr>
        <w:pStyle w:val="Normal"/>
        <w:rPr>
          <w:rFonts w:ascii="Times New Roman" w:hAnsi="Times New Roman" w:cs="Times New Roman"/>
          <w:spacing w:val="-9"/>
          <w:sz w:val="2"/>
          <w:szCs w:val="2"/>
        </w:rPr>
      </w:pPr>
      <w:r>
        <w:rPr>
          <w:rFonts w:cs="Times New Roman" w:ascii="Times New Roman" w:hAnsi="Times New Roman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 w:before="0" w:after="0"/>
        <w:ind w:left="629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 пользуйтесь неисправными сверл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 w:before="0" w:after="0"/>
        <w:ind w:left="62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ерло к детали подавайте плав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 w:before="0" w:after="0"/>
        <w:ind w:left="979" w:hanging="35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верлением металлической заготовки необходимо закрепить центры отверс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 w:before="0" w:after="0"/>
        <w:ind w:left="629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обое внимание и осторожность проявляйте в конце свер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 w:before="0" w:after="0"/>
        <w:ind w:left="979" w:hanging="35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верлениях крупных деревянных заготовок на стол под деталь кладите обрезок дос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 w:before="0" w:after="0"/>
        <w:ind w:left="62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 - избежание травм: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а) не наклоняйте голову близко к сверлу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ind w:left="10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е производите работу в рукавица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ind w:left="10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е кладите посторонние предметы на станок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left="1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не смазывайте и не охлаждайте сверло с помощью мокрых тряпок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е тормозите руками патрон или сверло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ab/>
        <w:t>не отходите от станка, не выключив его.</w:t>
      </w:r>
    </w:p>
    <w:p>
      <w:pPr>
        <w:pStyle w:val="Normal"/>
        <w:shd w:fill="FFFFFF" w:val="clear"/>
        <w:spacing w:lineRule="exact" w:line="322"/>
        <w:ind w:left="221" w:right="2189" w:firstLine="31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7. Перед остановкой станка отведите сверло от детали </w:t>
      </w:r>
    </w:p>
    <w:p>
      <w:pPr>
        <w:pStyle w:val="Normal"/>
        <w:shd w:fill="FFFFFF" w:val="clear"/>
        <w:spacing w:lineRule="exact" w:line="322"/>
        <w:ind w:left="221" w:right="2189" w:first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 окончания работы:</w:t>
      </w:r>
    </w:p>
    <w:p>
      <w:pPr>
        <w:pStyle w:val="Normal"/>
        <w:shd w:fill="FFFFFF" w:val="clear"/>
        <w:spacing w:lineRule="exact" w:line="322"/>
        <w:ind w:lef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После остановки вращения сверла удалите стружку со станка с помощью </w:t>
      </w:r>
      <w:r>
        <w:rPr>
          <w:rFonts w:cs="Times New Roman" w:ascii="Times New Roman" w:hAnsi="Times New Roman"/>
          <w:sz w:val="28"/>
          <w:szCs w:val="28"/>
        </w:rPr>
        <w:t>щет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5" w:after="0"/>
        <w:ind w:left="23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делите сверло от патрона и сдайте станок учител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23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ведите себя в поряд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y">
    <w:name w:val="day"/>
    <w:basedOn w:val="Style12"/>
    <w:qFormat/>
    <w:rPr/>
  </w:style>
  <w:style w:type="character" w:styleId="C7">
    <w:name w:val="c7"/>
    <w:basedOn w:val="Style12"/>
    <w:qFormat/>
    <w:rPr/>
  </w:style>
  <w:style w:type="character" w:styleId="Snt">
    <w:name w:val="snt"/>
    <w:basedOn w:val="Style12"/>
    <w:qFormat/>
    <w:rPr/>
  </w:style>
  <w:style w:type="character" w:styleId="T">
    <w:name w:val="t"/>
    <w:basedOn w:val="Style12"/>
    <w:qFormat/>
    <w:rPr/>
  </w:style>
  <w:style w:type="character" w:styleId="Wd">
    <w:name w:val="wd"/>
    <w:basedOn w:val="Style12"/>
    <w:qFormat/>
    <w:rPr/>
  </w:style>
  <w:style w:type="character" w:styleId="Ws">
    <w:name w:val="ws"/>
    <w:basedOn w:val="Style12"/>
    <w:qFormat/>
    <w:rPr/>
  </w:style>
  <w:style w:type="character" w:styleId="P">
    <w:name w:val="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lashmino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0:00Z</dcterms:created>
  <dc:creator>Учитель</dc:creator>
  <dc:description/>
  <cp:keywords/>
  <dc:language>en-US</dc:language>
  <cp:lastModifiedBy>CVETLANA</cp:lastModifiedBy>
  <cp:lastPrinted>2012-02-11T11:56:00Z</cp:lastPrinted>
  <dcterms:modified xsi:type="dcterms:W3CDTF">2012-10-21T17:10:00Z</dcterms:modified>
  <cp:revision>16</cp:revision>
  <dc:subject/>
  <dc:title/>
</cp:coreProperties>
</file>