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яющего 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с. Марьино-Лашмино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МОУ «СОШ с. Марьино-Лашмино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02.09.2010  г. 19.00 час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  Сычалина С.Е., Буслаева Е.Я., Сучкова И.В., Полякова Т.Н., Шиманова О.Н., Колесниченко Е.А., Полякова М.Ф., Моситенко Е.В.,   Борисова Е., Фелькин  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овала</w:t>
      </w:r>
      <w:r>
        <w:rPr>
          <w:rFonts w:cs="Times New Roman" w:ascii="Times New Roman" w:hAnsi="Times New Roman"/>
          <w:sz w:val="28"/>
          <w:szCs w:val="28"/>
        </w:rPr>
        <w:t>: Савенкова Е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вестка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Отчёт председателя УС Сучковой И.В. о расходовании  добровольных пожертвований  родителей.</w:t>
        <w:br/>
        <w:t xml:space="preserve">2. Обсуждение стоимости одного балла и  размера стимулирующих выплат в сентябре – декабре 2010 г. по итогам 2 полугодия  2009 – 2010 учебного  года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о первому вопросу слушали Сучкову Ирину Викторовну.  Она доложила о расходовании добровольных  пожертвований  родителей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Было внесено 13000 (тринадцать тысяч) рублей.  Все средства были переданы Колесниченко Е.А., члену  финансово-хозяйственной секции, ответственной за расходованием добровольных  пожертвований, родительнице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 ремонт и подготовку школы к новому учебному году было потрачено 11750 (одиннадцать тысяч семьсот  пятьдесят) рублей, на которые было куплено 120 кг. краски (половой, белой и голубой), кисточки для краски, извести и мела для побелки здания школы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ставшиеся средства, 1250 (одна тысяча двести пятьдесят) рублей было потрачено на приобретение недостающей посуды для пищеблока  (тарелки, стаканы, ложки)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се финансовые документы (товарные чеки, накладные)  прикреплены к  документации УС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второму вопросу слушали директора  С.Е.Сычалину.</w:t>
        <w:br/>
        <w:t xml:space="preserve">    Она доложила о процедуре подсчета баллов по критериям, обсужденным и утвержденным ранее.  Всего набрано  736  баллов.     Фонд стимулирования  педагогических работников составляет  52000 (пятьдесят две тысячи рублей).  Весь фонд стимулирования делим на общее количество баллов.   Тогда стоимость 1 балла будет   равна     70.60    рубля. </w:t>
      </w:r>
    </w:p>
    <w:p>
      <w:pPr>
        <w:pStyle w:val="Style15"/>
        <w:rPr/>
      </w:pPr>
      <w:r>
        <w:rPr/>
        <w:t>Размер стимулирующих выплат показан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61"/>
        <w:gridCol w:w="3240"/>
        <w:gridCol w:w="154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або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Галина 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.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Гали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7.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лаева Елена Яковл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.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кова  Ирина Александ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.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фарова Еле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1.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Николай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.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ова Любовь Александ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0.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тенко Елена 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.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шин Андре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6.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Марина  Фёд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4.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Татья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.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ченко Елена 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9.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алина Светлана Евген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.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ушева Еле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4.8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сего получат стимулирующие выплаты    14   педработников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br/>
        <w:t xml:space="preserve">    Выплаты производить ежемесячно – сентябрь – декабрь 2010 г. до следующего периода подсчета,  согласно таблицы</w:t>
        <w:br/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УС                                              Сучкова И.В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екретарь                                                           Полякова Т.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яющего 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с. Марьино-Лашмино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МОУ «СОШ с. Марьино-Лашмино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05.09.2011  г. 17.00 час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  Сычалина С.Е., Буслаева Е.Я.,  Бубнова О.В.,  Колесниченко Н.В., Джафарова Е.В., Моситенко Е.В.,   Мищенко Н.Н.,  Шиманова 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овала</w:t>
      </w:r>
      <w:r>
        <w:rPr>
          <w:rFonts w:cs="Times New Roman" w:ascii="Times New Roman" w:hAnsi="Times New Roman"/>
          <w:sz w:val="28"/>
          <w:szCs w:val="28"/>
        </w:rPr>
        <w:t>: Савенкова Е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вестка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Отчёт председателя УС  Бубновой О.В. о расходовании  добровольных пожертвований  родителей.</w:t>
        <w:br/>
        <w:t xml:space="preserve">2. Обсуждение стоимости одного балла и  размера стимулирующих выплат в сентябре – декабре 2011 г. по итогам 2 полугодия  2010 – 2011 учебного  года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о первому вопросу слушали  Бубнову О.В.  Она доложила о расходовании добровольных  пожертвований  родителей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Было внесено 13750 (тринадцать тысяч семьсот пятьдесят) рублей.  Все средства были переданы Колесниченко Н.В., члену  финансово-хозяйственной секции, ответственной за расходованием добровольных  пожертвований, родительнице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 ремонт и подготовку школы к новому учебному году было потрачено 12750 (двенадцать тысяч семьсот  пятьдесят) рублей, на которые было куплено 100 кг. краски (половой, белой и голубой), кисточки для краски, цемент (2 мешка), извести и мела для побелки здания школы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ставшиеся средства, 1000 (одна тысяча) рублей было потрачено на приобретение моющих средств (порошок, средства для мытья посуды), туалетной бумаги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се финансовые документы (товарные чеки, накладные)  прикреплены к  документации УС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торому вопросу слушали </w:t>
      </w:r>
      <w:r>
        <w:rPr>
          <w:rFonts w:cs="Times New Roman" w:ascii="Times New Roman" w:hAnsi="Times New Roman"/>
          <w:sz w:val="28"/>
          <w:szCs w:val="28"/>
        </w:rPr>
        <w:t xml:space="preserve">директора  С.Е.Сычалину. Она  доложила о процедуре подсчета баллов по критериям, обсужденным и утвержденным ранее  (30.12.2008 г.).  Всего набрано </w:t>
      </w:r>
      <w:r>
        <w:rPr>
          <w:rFonts w:cs="Times New Roman" w:ascii="Times New Roman" w:hAnsi="Times New Roman"/>
          <w:b/>
          <w:sz w:val="28"/>
          <w:szCs w:val="28"/>
        </w:rPr>
        <w:t>528</w:t>
      </w:r>
      <w:r>
        <w:rPr>
          <w:rFonts w:cs="Times New Roman" w:ascii="Times New Roman" w:hAnsi="Times New Roman"/>
          <w:sz w:val="28"/>
          <w:szCs w:val="28"/>
        </w:rPr>
        <w:t xml:space="preserve">   баллов.   Фонд стимулирования  педагогических работников составляет  </w:t>
      </w:r>
      <w:r>
        <w:rPr>
          <w:rFonts w:cs="Times New Roman" w:ascii="Times New Roman" w:hAnsi="Times New Roman"/>
          <w:b/>
          <w:sz w:val="28"/>
          <w:szCs w:val="28"/>
        </w:rPr>
        <w:t>42600</w:t>
      </w:r>
      <w:r>
        <w:rPr>
          <w:rFonts w:cs="Times New Roman" w:ascii="Times New Roman" w:hAnsi="Times New Roman"/>
          <w:sz w:val="28"/>
          <w:szCs w:val="28"/>
        </w:rPr>
        <w:t xml:space="preserve"> (сорок две тысячи шестьсот  рублей).  Весь фонд стимулирования делим на общее количество баллов.  Стоимость 1 балла будет   равна    80 рублей  50 коп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имулирующих выплат показан в таблиц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40"/>
        <w:gridCol w:w="1943"/>
        <w:gridCol w:w="1641"/>
        <w:gridCol w:w="173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абот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Галина  Александр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.6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Гали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1.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лаева Елена Яковлев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.7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фарова Еле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3.9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.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ова Любовь Александров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8.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тенко Елена 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.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шин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1.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Марина  Фё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.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Татья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.9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ченко Елена 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.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алина Светлан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.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ушева Еле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7.35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br/>
        <w:t>Всего получат стимулирующие выплаты    13   педработ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нченко Е.В. начисляется стимулирование за отчётный период как учителю, так как  она  была в должности учителя. </w:t>
      </w:r>
    </w:p>
    <w:p>
      <w:pPr>
        <w:pStyle w:val="Style15"/>
        <w:jc w:val="both"/>
        <w:rPr/>
      </w:pPr>
      <w:r>
        <w:rP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br/>
        <w:t xml:space="preserve">    Выплаты производить ежемесячно – сентябрь – декабрь 2011 г. до следующего периода подсчета,  согласно таблицы.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Председатель УС                                              Бубнова О.В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екретарь                                                          Джафарова Е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яющего 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с. Марьино-Лашмино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МОУ «СОШ с. Марьино-Лашмино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0.09.2012  г. 18.00 час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  Сычалина С.Е., Буслаева Е.Я.,  Бубнова О.В.,  Колесниченко Н.В., Тугушева Е.А., Моситенко Е.В.,  Борисова Г.А.,  Самойленко Г.В., Майорова Л., Шиманова  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овала</w:t>
      </w:r>
      <w:r>
        <w:rPr>
          <w:rFonts w:cs="Times New Roman" w:ascii="Times New Roman" w:hAnsi="Times New Roman"/>
          <w:sz w:val="28"/>
          <w:szCs w:val="28"/>
        </w:rPr>
        <w:t>: Савенкова Е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вестка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Отчёт председателя УС  Бубновой О.В. о расходовании  добровольных пожертвований  родителей.</w:t>
        <w:br/>
        <w:t xml:space="preserve">2. Обсуждение стоимости одного балла и  размера стимулирующих выплат в сентябре – декабре 2012 г. по итогам 2 полугодия  2011 – 2012 учебного  года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о первому вопросу слушали  Бубнову О.В.  Она доложила о расходовании добровольных  пожертвований  родителей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Было внесено 11750 (одиннадцать тысяч семьсот пятьдесят) рублей.  Все средства были переданы Колесниченко Н.В., члену  финансово-хозяйственной секции, ответственной за расходованием добровольных  пожертвований, родительнице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 ремонт и подготовку школы к новому учебному году было потрачено 10750 (десять тысяч семьсот  пятьдесят) рублей, на которые было куплено 80 кг. краски (половой, белой и голубой), кисточки для краски, цемент (1 мешок), извести и мела для побелки здания школы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ставшиеся средства, 1000 (одна тысяча) рублей,  было потрачено на приобретение вёдер, швабры,  веников, полотенец для рук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се финансовые документы (товарные чеки, накладные)  прикреплены к  документации УС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торому вопросу слушали </w:t>
      </w:r>
      <w:r>
        <w:rPr>
          <w:rFonts w:cs="Times New Roman" w:ascii="Times New Roman" w:hAnsi="Times New Roman"/>
          <w:sz w:val="28"/>
          <w:szCs w:val="28"/>
        </w:rPr>
        <w:t xml:space="preserve">директора  С.Е.Сычалину. Она  доложила о процедуре подсчета баллов по критериям, обсужденным и утвержденным ранее  (30.12.2008 г.).  Всего набрано </w:t>
      </w:r>
      <w:r>
        <w:rPr>
          <w:rFonts w:cs="Times New Roman" w:ascii="Times New Roman" w:hAnsi="Times New Roman"/>
          <w:b/>
          <w:sz w:val="28"/>
          <w:szCs w:val="28"/>
        </w:rPr>
        <w:t>441.9</w:t>
      </w:r>
      <w:r>
        <w:rPr>
          <w:rFonts w:cs="Times New Roman" w:ascii="Times New Roman" w:hAnsi="Times New Roman"/>
          <w:sz w:val="28"/>
          <w:szCs w:val="28"/>
        </w:rPr>
        <w:t xml:space="preserve">   баллов.   Фонд стимулирования  педагогических работников составляет  27000 (двадцать семь тысяч  рублей).  Весь фонд стимулирования делим на общее количество баллов.  Стоимость 1 балла будет   равна    61 рублей  10 коп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имулирующих выплат показан в таблиц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63"/>
        <w:gridCol w:w="1420"/>
        <w:gridCol w:w="1641"/>
        <w:gridCol w:w="173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 работ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ндаренко Галина  Александр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77.8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исова Галина Анато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48.4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слаева Елена Яковле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96.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птев Николай Ив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41.9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йорова Любовь Александро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53.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ситенко Елена 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78.4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ешин Андрей Нико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60.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якова Марина  Фёд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68.4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якова Татьян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43.3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ычалина Светлана Евген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3.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гушева Еле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08.3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сего получат стимулирующие выплаты    11   педработ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нченко Е.В. начисляется стимулирование за отчётный период как учителю, так как  она  была в должности учителя. </w:t>
      </w:r>
    </w:p>
    <w:p>
      <w:pPr>
        <w:pStyle w:val="Style15"/>
        <w:jc w:val="both"/>
        <w:rPr/>
      </w:pPr>
      <w:r>
        <w:rP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br/>
        <w:t xml:space="preserve">    Выплаты производить ежемесячно – сентябрь – декабрь 2012 г. до следующего периода подсчета,  согласно таблицы.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Председатель УС                                              Бубнова О.В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екретарь                                                          Тугушева Е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5:00Z</dcterms:created>
  <dc:creator>CVETLANA</dc:creator>
  <dc:description/>
  <dc:language>en-US</dc:language>
  <cp:lastModifiedBy>CVETLANA</cp:lastModifiedBy>
  <dcterms:modified xsi:type="dcterms:W3CDTF">2012-10-30T21:25:00Z</dcterms:modified>
  <cp:revision>2</cp:revision>
  <dc:subject/>
  <dc:title/>
</cp:coreProperties>
</file>