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«Питание и здоровь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продуктов пит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ща может служить не только источником необходимых и полезных пищевых веществ, но и носителем ряда вредных (и даже опасных) для организма микробов, бактерий. Они попадают в пищу различными путями: в результате загрязнения воды, используемой для приготовления пищи, при нарушениях санитарных правил в процессе производства этих продуктов, при загрязнении продуктов мухами и другими насекомыми и др. Яйца могут быть причиной массовых заболеваний сальмонеллезом. Для того чтобы избежать этого, следует обязательно надо варить, не использовать их в сыром виде. Однако важнейшим фактором все же остается несоблюдение элементарных правил личной гигиены. Вот почему все эти заболевания нередко называют «болезнями грязных рук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</w:t>
      </w:r>
      <w:r>
        <w:rPr>
          <w:color w:val="000000"/>
          <w:sz w:val="28"/>
          <w:szCs w:val="28"/>
          <w:u w:val="single"/>
        </w:rPr>
        <w:t>первое правило</w:t>
      </w:r>
      <w:r>
        <w:rPr>
          <w:color w:val="000000"/>
          <w:sz w:val="28"/>
          <w:szCs w:val="28"/>
        </w:rPr>
        <w:t xml:space="preserve"> профилактики кишечных инфекций - обязательно мойте руки перед тем, как начать прием пищ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ое правило</w:t>
      </w:r>
      <w:r>
        <w:rPr>
          <w:color w:val="000000"/>
          <w:sz w:val="28"/>
          <w:szCs w:val="28"/>
        </w:rPr>
        <w:t xml:space="preserve"> - обязательное тщательное мытье кипяченой водой овощей и фруктов, которые Вы используете в питании без дополнительной тепловой обработки, в особенности тех, которые растут на земле (огурцы, помидоры, укроп, петрушка, клубника и т.д.). Это необходимо по той же причине, что и мытье рук. В земле «прячутся» сотни болезнетворных микроорганизмов, которые легко попадают на поверхность овощей и фруктов, а оттуда в желудочно-кишечный трак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конец, </w:t>
      </w:r>
      <w:r>
        <w:rPr>
          <w:color w:val="000000"/>
          <w:sz w:val="28"/>
          <w:szCs w:val="28"/>
          <w:u w:val="single"/>
        </w:rPr>
        <w:t>третье правило</w:t>
      </w:r>
      <w:r>
        <w:rPr>
          <w:color w:val="000000"/>
          <w:sz w:val="28"/>
          <w:szCs w:val="28"/>
        </w:rPr>
        <w:t xml:space="preserve">, очень близкое по смыслу к первым двум - соблюдение максимальной чистоты на кухне. Дело в том, что несъеденные остатки пищи, невымытая грязная посуда, грязный кухонный стол - прекрасное «поле деятельности» для различных микробов, которые с «удовольствием» интенсивно растут в этих условиях и легко могут продлить затем свой рост в пищеварительном тракте взрослых и дете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бывают случаи, когда дети не соблюдают и правила безопасности при приеме пищи. Тогда происходят пищевые отравления. Чтобы такого не случилось, надо знать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ожет быть причиной от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вы признаки от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ая помощь при отравл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ищевые отравления и первая помощь при них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рав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и отравлен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ях</w:t>
            </w:r>
          </w:p>
        </w:tc>
      </w:tr>
      <w:tr>
        <w:trPr>
          <w:trHeight w:val="16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рченные продукты, лекарства, ядовитые растения, гриб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ный запах изо рта, слабость, сухость во рту, тошнота, боль в животе, головокру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случившемся взросл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много 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рвоту, нажимая пальцем на корень язы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8:00Z</dcterms:created>
  <dc:creator>Ученик</dc:creator>
  <dc:description/>
  <cp:keywords/>
  <dc:language>en-US</dc:language>
  <cp:lastModifiedBy>Ученик</cp:lastModifiedBy>
  <dcterms:modified xsi:type="dcterms:W3CDTF">2010-10-27T09:59:00Z</dcterms:modified>
  <cp:revision>1</cp:revision>
  <dc:subject/>
  <dc:title/>
</cp:coreProperties>
</file>