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Сычалина С.Е.</w:t>
      </w:r>
    </w:p>
    <w:p>
      <w:pPr>
        <w:pStyle w:val="Normal"/>
        <w:jc w:val="right"/>
        <w:rPr/>
      </w:pPr>
      <w:r>
        <w:rPr>
          <w:sz w:val="28"/>
          <w:szCs w:val="28"/>
        </w:rPr>
        <w:t>Пр. №_96_от  01.09.201_2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ой работы 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У «СОШ с.Марьино-Лашмино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96"/>
        <w:gridCol w:w="2155"/>
        <w:gridCol w:w="203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ы методической работы в школе (приказы о создании школьных методических объединений и методического сове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алина С.Е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ов работы школьных методических объединений и методического 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документов, регламентирующих методическую работу в шко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ого бюллете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цы «Методическая работа» на сайте 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школьных методических  объедине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 М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ого 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.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действующий семинар «Организация и подготовка обучающихся к ГИА в независимой форме и в форме ЕГЭ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.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етодических вопросов на заседаниях педагогического 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алина С.Е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 школы в районных методических объедин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.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учител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алин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.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учител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 курсовой подготов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алин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.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учителей использованию ИК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.Я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аморазвития и самореализации  уч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рмативно-правовых и методических документах Министерств образования РФ и У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 для аттестующихся уч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.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7:00Z</dcterms:created>
  <dc:creator>Буслаева</dc:creator>
  <dc:description/>
  <cp:keywords/>
  <dc:language>en-US</dc:language>
  <cp:lastModifiedBy>Учитель</cp:lastModifiedBy>
  <dcterms:modified xsi:type="dcterms:W3CDTF">2012-10-20T08:13:00Z</dcterms:modified>
  <cp:revision>4</cp:revision>
  <dc:subject/>
  <dc:title/>
</cp:coreProperties>
</file>