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рок – путешествие по теме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Кислоты. Общие свойства кислот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22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>учитель химии МОУ</w:t>
      </w:r>
    </w:p>
    <w:p>
      <w:pPr>
        <w:pStyle w:val="Normal"/>
        <w:ind w:left="522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>«СОШ с. Марьино-Лашмино</w:t>
      </w:r>
    </w:p>
    <w:p>
      <w:pPr>
        <w:pStyle w:val="Normal"/>
        <w:ind w:left="522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>Новобурасского района</w:t>
      </w:r>
    </w:p>
    <w:p>
      <w:pPr>
        <w:pStyle w:val="Normal"/>
        <w:tabs>
          <w:tab w:val="clear" w:pos="708"/>
          <w:tab w:val="left" w:pos="5460" w:leader="none"/>
        </w:tabs>
        <w:ind w:left="522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>Саратовской области»</w:t>
      </w:r>
    </w:p>
    <w:p>
      <w:pPr>
        <w:pStyle w:val="Normal"/>
        <w:ind w:left="5220" w:hanging="0"/>
        <w:jc w:val="both"/>
        <w:rPr>
          <w:sz w:val="36"/>
          <w:szCs w:val="36"/>
        </w:rPr>
      </w:pPr>
      <w:r>
        <w:rPr>
          <w:sz w:val="36"/>
          <w:szCs w:val="36"/>
        </w:rPr>
        <w:t>Полякова Т. Н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й 2009 г.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Повторить определение кислот, их состав, классификацию; приступить    к изучению общих свойств кислот. </w:t>
      </w:r>
    </w:p>
    <w:p>
      <w:pPr>
        <w:pStyle w:val="Normal"/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1) Продолжить обучение учащихся работе с лабораторным оборудованием, формирование умений экспериментировать, наблюдать, анализировать опыты, делать выводы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t>2) Подтвердить зависимость свойств от состава и строения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32"/>
          <w:szCs w:val="32"/>
        </w:rPr>
      </w:pPr>
      <w:r>
        <w:rPr>
          <w:sz w:val="32"/>
          <w:szCs w:val="32"/>
        </w:rPr>
        <w:t>3) Обратить внимание учащихся на правила работы в химическом кабинете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На демонстрационном столе:</w:t>
      </w:r>
    </w:p>
    <w:p>
      <w:pPr>
        <w:pStyle w:val="Normal"/>
        <w:tabs>
          <w:tab w:val="clear" w:pos="708"/>
          <w:tab w:val="left" w:pos="2300" w:leader="none"/>
        </w:tabs>
        <w:ind w:left="1260" w:hanging="1260"/>
        <w:rPr/>
      </w:pPr>
      <w:r>
        <w:rPr>
          <w:sz w:val="32"/>
          <w:szCs w:val="32"/>
        </w:rPr>
        <w:tab/>
        <w:tab/>
        <w:t xml:space="preserve">1) колба с конц.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sz w:val="32"/>
          <w:szCs w:val="32"/>
        </w:rPr>
        <w:tab/>
        <w:t xml:space="preserve">2) колба с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ирки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ирки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sPre>
          <m:sub/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воры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</w:p>
    <w:p>
      <w:pPr>
        <w:pStyle w:val="Normal"/>
        <w:tabs>
          <w:tab w:val="clear" w:pos="708"/>
          <w:tab w:val="left" w:pos="2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) индикаторы: лакмус,</w:t>
      </w:r>
    </w:p>
    <w:p>
      <w:pPr>
        <w:pStyle w:val="Normal"/>
        <w:tabs>
          <w:tab w:val="clear" w:pos="708"/>
          <w:tab w:val="left" w:pos="4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етилоранж,</w:t>
      </w:r>
    </w:p>
    <w:p>
      <w:pPr>
        <w:pStyle w:val="Normal"/>
        <w:tabs>
          <w:tab w:val="clear" w:pos="708"/>
          <w:tab w:val="left" w:pos="4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фенолфтале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  <w:tab w:val="left" w:pos="2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 столах учащихся:</w:t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 штатив с пробирками:</w:t>
      </w:r>
    </w:p>
    <w:p>
      <w:pPr>
        <w:pStyle w:val="Normal"/>
        <w:tabs>
          <w:tab w:val="clear" w:pos="708"/>
          <w:tab w:val="left" w:pos="2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 пробирки с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 пробирки с раствором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32"/>
          <w:szCs w:val="32"/>
        </w:rPr>
        <w:tab/>
        <w:t>2) Металлы: 2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, 2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, 2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 xml:space="preserve"> или 2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, 2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:</w:t>
      </w:r>
      <w:r>
        <w:rPr>
          <w:sz w:val="32"/>
          <w:szCs w:val="32"/>
        </w:rPr>
        <w:t xml:space="preserve"> Вам сегодня предстоит увлекательное путешествие по стране кислот. Но прежде чем отправиться в путь, необходимо проверить готовность к путешестви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кислот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карточкам: название кислот, кислотный остаток, его валент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определить валентность кислотного остат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доске вещества. Задание: Из приведенных ниже формул выпишите в два столбика кислоты и оксиды: </w:t>
      </w:r>
      <w:r>
        <w:rPr>
          <w:sz w:val="32"/>
          <w:szCs w:val="32"/>
          <w:lang w:val="en-US"/>
        </w:rPr>
        <w:t>Mg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e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M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a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l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е в тетради; у доски – уче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 станция: «Информационная»</w:t>
      </w:r>
      <w:r>
        <w:rPr>
          <w:sz w:val="32"/>
          <w:szCs w:val="32"/>
        </w:rPr>
        <w:t xml:space="preserve"> → Что общего в составе кисло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Вывод: Состав и строение кислот обусловливает и общие свойства кислот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Дети записывают в тетради тему: «Общие свойства кислот».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танция: «Дегустацион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ольшинство кислот кислые на вкус. Исключение ( салициловая – сладкая, никотиновая – горькая).</w:t>
      </w:r>
    </w:p>
    <w:p>
      <w:pPr>
        <w:pStyle w:val="Normal"/>
        <w:rPr/>
      </w:pPr>
      <w:r>
        <w:rPr>
          <w:sz w:val="32"/>
          <w:szCs w:val="32"/>
        </w:rPr>
        <w:t>Подчеркиваю: в химическом кабинете нельзя пробовать на вкус. Но сегодня разрешаю вам попробовать вкус витаминки – аскорбиновой кисл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записывают вывод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ольшинство кислот кислые на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тправляемся дальше. Красный свет предупреждает об опасности, и действительно следующая стан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станция: «ПТБ (правила техники безопасности)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итель демонстрирует опыт: растворение в воде конц.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! ! !</w:t>
      </w:r>
      <w:r>
        <w:rPr>
          <w:sz w:val="32"/>
          <w:szCs w:val="32"/>
        </w:rPr>
        <w:t xml:space="preserve"> В связи с выделением &gt;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, нельзя вливать воду в кислоту. </w:t>
      </w:r>
      <w:r>
        <w:rPr>
          <w:b/>
          <w:sz w:val="32"/>
          <w:szCs w:val="32"/>
        </w:rPr>
        <w:t>Кислоту нужно приливать к вод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тобы не было беды, в кислоту не лей вод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апля едкого раст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лаз попала – не до разго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 промой, закрой повязкой чи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орей в больницу к окулис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станция: « Индикатор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свойство кислот: Изменяют окраску индикаторов. Индикатор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щества, при помощи которых можно распознать следующие вещества (кислоты). На дос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99"/>
        <w:gridCol w:w="2411"/>
        <w:gridCol w:w="2456"/>
      </w:tblGrid>
      <w:tr>
        <w:trPr>
          <w:trHeight w:val="117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  <w:r>
              <w:rPr>
                <w:sz w:val="32"/>
                <w:szCs w:val="32"/>
              </w:rPr>
              <w:t>индикато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кму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илоран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нолфталеин</w:t>
            </w:r>
          </w:p>
        </w:tc>
      </w:tr>
      <w:tr>
        <w:trPr>
          <w:trHeight w:val="87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C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станция: «Экспериментальн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свойство: Все кислоты взаимодействуют с 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толах: 4 пробирки с 0,1% раствором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и 4 пробирки с раствором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 Возьмем:</w:t>
      </w:r>
    </w:p>
    <w:p>
      <w:pPr>
        <w:pStyle w:val="Normal"/>
        <w:spacing w:lineRule="auto" w:line="36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260" w:hanging="0"/>
        <w:rPr>
          <w:b/>
          <w:b/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  <m:lim/>
          </m:limLow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C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C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C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 {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</m:mr>
              </m:m>
            </m:e>
            <m:e/>
          </m:d>
        </m:oMath>
      </m:oMathPara>
    </w:p>
    <w:p>
      <w:pPr>
        <w:pStyle w:val="Normal"/>
        <w:spacing w:lineRule="auto" w:line="480"/>
        <w:ind w:left="90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lim/>
          </m:limLow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 {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</m:mr>
              </m:m>
            </m:e>
            <m:e/>
          </m:d>
        </m:oMath>
      </m:oMathPara>
    </w:p>
    <w:p>
      <w:pPr>
        <w:pStyle w:val="Normal"/>
        <w:tabs>
          <w:tab w:val="clear" w:pos="708"/>
          <w:tab w:val="left" w:pos="7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ывод: </w:t>
      </w:r>
      <w:r>
        <w:rPr>
          <w:sz w:val="32"/>
          <w:szCs w:val="32"/>
        </w:rPr>
        <w:t>Подводим итог об общих свойствах кисл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записывает домашнее задание на доске. Оценивает работу учащихся. Делает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>М.Ю. Горковенко «Поурочные разработки по химии» 8 класс, «Вако» Москва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>О.С. Габриелян  Химия, 8 класс, «Дрофа» Москва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>Г.Е. Рудзитис, Ф.Г. Фельдман  Химия, 8 класс, Москва  «Просвещение» 19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>С.В.Бочарова Химия 8 класс «Поурочные планы по учебнику О.С. Габриеляна», Волгоград 2003 г.</w:t>
      </w:r>
    </w:p>
    <w:sectPr>
      <w:type w:val="nextPage"/>
      <w:pgSz w:w="11906" w:h="16838"/>
      <w:pgMar w:left="126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8:00Z</dcterms:created>
  <dc:creator>Сергей</dc:creator>
  <dc:description/>
  <cp:keywords/>
  <dc:language>en-US</dc:language>
  <cp:lastModifiedBy>Uzer</cp:lastModifiedBy>
  <dcterms:modified xsi:type="dcterms:W3CDTF">2009-08-05T20:07:00Z</dcterms:modified>
  <cp:revision>6</cp:revision>
  <dc:subject/>
  <dc:title/>
</cp:coreProperties>
</file>