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СОШ с. Марьино-ЛашминоНовобурасск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по геометрии в 10 класс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75" w:leader="none"/>
        </w:tabs>
        <w:ind w:left="2124" w:hanging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Spacing"/>
        <w:tabs>
          <w:tab w:val="left" w:pos="708" w:leader="none"/>
          <w:tab w:val="left" w:pos="1416" w:leader="none"/>
          <w:tab w:val="left" w:pos="2175" w:leader="none"/>
        </w:tabs>
        <w:ind w:left="212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6228"/>
          <w:sz w:val="96"/>
          <w:szCs w:val="96"/>
        </w:rPr>
      </w:pPr>
      <w:r>
        <w:rPr>
          <w:rFonts w:cs="Times New Roman" w:ascii="Times New Roman" w:hAnsi="Times New Roman"/>
          <w:b/>
          <w:color w:val="4F6228"/>
          <w:sz w:val="96"/>
          <w:szCs w:val="96"/>
        </w:rPr>
        <w:t>Расстояние от точки до плоскости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96"/>
          <w:szCs w:val="96"/>
        </w:rPr>
      </w:pPr>
      <w:r>
        <w:rPr>
          <w:rFonts w:cs="Times New Roman" w:ascii="Times New Roman" w:hAnsi="Times New Roman"/>
          <w:b/>
          <w:color w:val="4F6228"/>
          <w:sz w:val="96"/>
          <w:szCs w:val="96"/>
        </w:rPr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812"/>
      </w:tblGrid>
      <w:tr>
        <w:trPr>
          <w:trHeight w:val="1758" w:hRule="atLeast"/>
        </w:trPr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Spacing"/>
              <w:ind w:left="21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ла:</w:t>
            </w:r>
          </w:p>
          <w:p>
            <w:pPr>
              <w:pStyle w:val="NoSpacing"/>
              <w:ind w:left="21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математики и информатик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лификационной категори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слаева Елена Яковл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  Буслаева Е. Я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Школа:</w:t>
      </w:r>
      <w:r>
        <w:rPr>
          <w:rFonts w:cs="Times New Roman" w:ascii="Times New Roman" w:hAnsi="Times New Roman"/>
          <w:sz w:val="32"/>
          <w:szCs w:val="32"/>
        </w:rPr>
        <w:t xml:space="preserve">    МОУ «СОШ с. Марьино-Лашмино Новобурасского района Саратовской области»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дмет:</w:t>
      </w:r>
      <w:r>
        <w:rPr>
          <w:rFonts w:cs="Times New Roman" w:ascii="Times New Roman" w:hAnsi="Times New Roman"/>
          <w:sz w:val="32"/>
          <w:szCs w:val="32"/>
        </w:rPr>
        <w:t xml:space="preserve">   Геометрия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Учебный план</w:t>
      </w:r>
      <w:r>
        <w:rPr>
          <w:rFonts w:cs="Times New Roman" w:ascii="Times New Roman" w:hAnsi="Times New Roman"/>
          <w:sz w:val="32"/>
          <w:szCs w:val="32"/>
        </w:rPr>
        <w:t>:  4 часа в неделю (2 ч.- алгебра и начала анализа, 2 ч.- геометрия)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ласс</w:t>
      </w:r>
      <w:r>
        <w:rPr>
          <w:rFonts w:cs="Times New Roman" w:ascii="Times New Roman" w:hAnsi="Times New Roman"/>
          <w:sz w:val="32"/>
          <w:szCs w:val="32"/>
        </w:rPr>
        <w:t>:   10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Тема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Расстояние от точки до плоск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ип урока</w:t>
      </w:r>
      <w:r>
        <w:rPr>
          <w:rFonts w:cs="Times New Roman" w:ascii="Times New Roman" w:hAnsi="Times New Roman"/>
          <w:sz w:val="32"/>
          <w:szCs w:val="32"/>
        </w:rPr>
        <w:t>: Урок повторения, обобщения и систематизации зна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ь уро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бразовательная</w:t>
      </w:r>
      <w:r>
        <w:rPr>
          <w:rFonts w:cs="Times New Roman" w:ascii="Times New Roman" w:hAnsi="Times New Roman"/>
          <w:i/>
          <w:sz w:val="32"/>
          <w:szCs w:val="32"/>
        </w:rPr>
        <w:t xml:space="preserve">:   </w:t>
      </w:r>
      <w:r>
        <w:rPr>
          <w:rFonts w:cs="Times New Roman" w:ascii="Times New Roman" w:hAnsi="Times New Roman"/>
          <w:sz w:val="32"/>
          <w:szCs w:val="32"/>
        </w:rPr>
        <w:t>обобщить, систематизировать изученное по данной теме;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азвивающая:</w:t>
      </w:r>
      <w:r>
        <w:rPr>
          <w:rFonts w:cs="Times New Roman" w:ascii="Times New Roman" w:hAnsi="Times New Roman"/>
          <w:sz w:val="32"/>
          <w:szCs w:val="32"/>
        </w:rPr>
        <w:t xml:space="preserve">   развивать логическое мышление, продолжать формирование математической речи и  </w:t>
      </w:r>
    </w:p>
    <w:p>
      <w:pPr>
        <w:pStyle w:val="NoSpacing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графической  культуры, вырабатывать умение анализировать и обобщать;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Воспитательная:</w:t>
      </w:r>
      <w:r>
        <w:rPr>
          <w:rFonts w:cs="Times New Roman" w:ascii="Times New Roman" w:hAnsi="Times New Roman"/>
          <w:sz w:val="32"/>
          <w:szCs w:val="32"/>
        </w:rPr>
        <w:t xml:space="preserve">   приучать к эстетическому оформлению записей и выполнению чертежей, </w:t>
      </w:r>
    </w:p>
    <w:p>
      <w:pPr>
        <w:pStyle w:val="NoSpacing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прививать   самостоятельность и трудолюбие.</w:t>
      </w:r>
    </w:p>
    <w:p>
      <w:pPr>
        <w:pStyle w:val="NoSpacing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лан урока:</w:t>
      </w:r>
    </w:p>
    <w:p>
      <w:pPr>
        <w:pStyle w:val="NoSpacing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 этап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Организационный  (</w:t>
      </w:r>
      <w:r>
        <w:rPr>
          <w:rFonts w:cs="Times New Roman" w:ascii="Times New Roman" w:hAnsi="Times New Roman"/>
          <w:i/>
          <w:sz w:val="32"/>
          <w:szCs w:val="32"/>
        </w:rPr>
        <w:t>1 мин);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 этап</w:t>
      </w:r>
      <w:r>
        <w:rPr>
          <w:rFonts w:cs="Times New Roman" w:ascii="Times New Roman" w:hAnsi="Times New Roman"/>
          <w:sz w:val="32"/>
          <w:szCs w:val="32"/>
        </w:rPr>
        <w:t>:  Постановка цели (</w:t>
      </w:r>
      <w:r>
        <w:rPr>
          <w:rFonts w:cs="Times New Roman" w:ascii="Times New Roman" w:hAnsi="Times New Roman"/>
          <w:i/>
          <w:sz w:val="32"/>
          <w:szCs w:val="32"/>
        </w:rPr>
        <w:t>1 мин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3 этап</w:t>
      </w:r>
      <w:r>
        <w:rPr>
          <w:rFonts w:cs="Times New Roman" w:ascii="Times New Roman" w:hAnsi="Times New Roman"/>
          <w:sz w:val="32"/>
          <w:szCs w:val="32"/>
        </w:rPr>
        <w:t>:  Воспроизведение  и  коррекция опорных знаний (</w:t>
      </w:r>
      <w:r>
        <w:rPr>
          <w:rFonts w:cs="Times New Roman" w:ascii="Times New Roman" w:hAnsi="Times New Roman"/>
          <w:i/>
          <w:sz w:val="32"/>
          <w:szCs w:val="32"/>
        </w:rPr>
        <w:t>5 мин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4 этап</w:t>
      </w:r>
      <w:r>
        <w:rPr>
          <w:rFonts w:cs="Times New Roman" w:ascii="Times New Roman" w:hAnsi="Times New Roman"/>
          <w:sz w:val="32"/>
          <w:szCs w:val="32"/>
        </w:rPr>
        <w:t>:  Обобщение, систематизация понятий, выполнение практических заданий (</w:t>
      </w:r>
      <w:r>
        <w:rPr>
          <w:rFonts w:cs="Times New Roman" w:ascii="Times New Roman" w:hAnsi="Times New Roman"/>
          <w:i/>
          <w:sz w:val="32"/>
          <w:szCs w:val="32"/>
        </w:rPr>
        <w:t>12 мин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5 этап</w:t>
      </w:r>
      <w:r>
        <w:rPr>
          <w:rFonts w:cs="Times New Roman" w:ascii="Times New Roman" w:hAnsi="Times New Roman"/>
          <w:sz w:val="32"/>
          <w:szCs w:val="32"/>
        </w:rPr>
        <w:t>:  Усвоение  основных теорий на основе  систематизации знаний (</w:t>
      </w:r>
      <w:r>
        <w:rPr>
          <w:rFonts w:cs="Times New Roman" w:ascii="Times New Roman" w:hAnsi="Times New Roman"/>
          <w:i/>
          <w:sz w:val="32"/>
          <w:szCs w:val="32"/>
        </w:rPr>
        <w:t>10мин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6 этап</w:t>
      </w:r>
      <w:r>
        <w:rPr>
          <w:rFonts w:cs="Times New Roman" w:ascii="Times New Roman" w:hAnsi="Times New Roman"/>
          <w:sz w:val="32"/>
          <w:szCs w:val="32"/>
        </w:rPr>
        <w:t>:   Оперирование  ЗУН-ми  в  стандартной и нестандартной ситуациях  (</w:t>
      </w:r>
      <w:r>
        <w:rPr>
          <w:rFonts w:cs="Times New Roman" w:ascii="Times New Roman" w:hAnsi="Times New Roman"/>
          <w:i/>
          <w:sz w:val="32"/>
          <w:szCs w:val="32"/>
        </w:rPr>
        <w:t>12 мин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Spacing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7 этап</w:t>
      </w:r>
      <w:r>
        <w:rPr>
          <w:rFonts w:cs="Times New Roman" w:ascii="Times New Roman" w:hAnsi="Times New Roman"/>
          <w:sz w:val="32"/>
          <w:szCs w:val="32"/>
        </w:rPr>
        <w:t>:   Подведение итогов и формулировка выводов (</w:t>
      </w:r>
      <w:r>
        <w:rPr>
          <w:rFonts w:cs="Times New Roman" w:ascii="Times New Roman" w:hAnsi="Times New Roman"/>
          <w:i/>
          <w:sz w:val="32"/>
          <w:szCs w:val="32"/>
        </w:rPr>
        <w:t>3 мин);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8этап</w:t>
      </w:r>
      <w:r>
        <w:rPr>
          <w:rFonts w:cs="Times New Roman" w:ascii="Times New Roman" w:hAnsi="Times New Roman"/>
          <w:sz w:val="32"/>
          <w:szCs w:val="32"/>
        </w:rPr>
        <w:t>:    Домашнее задание и его инструктаж. (</w:t>
      </w:r>
      <w:r>
        <w:rPr>
          <w:rFonts w:cs="Times New Roman" w:ascii="Times New Roman" w:hAnsi="Times New Roman"/>
          <w:i/>
          <w:sz w:val="32"/>
          <w:szCs w:val="32"/>
        </w:rPr>
        <w:t>1 мин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нспект урока: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096"/>
        <w:gridCol w:w="2740"/>
        <w:gridCol w:w="273"/>
        <w:gridCol w:w="248"/>
        <w:gridCol w:w="2663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начал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 на уроке  мы повторим и обобщим  полученные знания по теме «Расстояние от точки до плоскости» и закрепим  наши знания при решении стереометр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овторим основные теоретические знания по теме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82955</wp:posOffset>
                      </wp:positionV>
                      <wp:extent cx="118554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pt;margin-top:61.65pt;width:9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63525</wp:posOffset>
                      </wp:positionV>
                      <wp:extent cx="1270" cy="5200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pt;margin-top:20.75pt;width:0.05pt;height:4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63525</wp:posOffset>
                      </wp:positionV>
                      <wp:extent cx="474345" cy="52006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4480" cy="52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pt;margin-top:20.75pt;width:37.25pt;height:40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6921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5pt;margin-top:5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 определяется расстояние от точки до прямой на плоскости?                                         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8" w:leader="none"/>
                <w:tab w:val="left" w:pos="4107" w:leader="none"/>
              </w:tabs>
              <w:spacing w:lineRule="auto" w:line="240" w:before="0" w:after="0"/>
              <w:rPr/>
            </w:pPr>
            <w:r>
              <w:rPr/>
              <w:tab/>
              <w:t>а</w:t>
              <w:tab/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М             Н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ите расстояние от точки до плоскости, сравните длину перпендикуляра и наклонн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1694180</wp:posOffset>
                      </wp:positionV>
                      <wp:extent cx="2741930" cy="1405890"/>
                      <wp:effectExtent l="0" t="1905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405800"/>
                                <a:chOff x="0" y="0"/>
                                <a:chExt cx="2741760" cy="140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41760" cy="140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91960"/>
                                  <a:ext cx="2124720" cy="775440"/>
                                </a:xfrm>
                                <a:prstGeom prst="parallelogram">
                                  <a:avLst>
                                    <a:gd name="adj" fmla="val 68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49680"/>
                                  <a:ext cx="0" cy="67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77652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106740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960" y="727560"/>
                                  <a:ext cx="6152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960" y="59760"/>
                                  <a:ext cx="615240" cy="82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8320" y="63108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310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67932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7275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600" y="67932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440" y="720"/>
                                  <a:ext cx="5580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2600" y="0"/>
                                  <a:ext cx="5580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440" y="9792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600" y="9792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921960"/>
                                  <a:ext cx="558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921960"/>
                                  <a:ext cx="558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3080" y="921960"/>
                                  <a:ext cx="558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921960"/>
                                  <a:ext cx="5580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66320"/>
                                  <a:ext cx="10368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8840" y="166320"/>
                                  <a:ext cx="31104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7080" y="796320"/>
                                  <a:ext cx="10368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-133.4pt;width:215.9pt;height:110.75pt" coordorigin="254,-2668" coordsize="4318,2215">
                      <v:rect id="shape_0" stroked="f" o:allowincell="t" style="position:absolute;left:254;top:-2667;width:4317;height:221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959;top:-2208;width:3345;height:122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074,-2590" to="3074,-152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4,-1445" to="3074,-98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074,-987" to="3074,-53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03,-1522" to="3071,-129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03,-2574" to="3071,-127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7,-1674" to="3072,-167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97,-1674" to="2897,-14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62,-1598" to="3162,-14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62,-1522" to="3249,-15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50,-1598" to="3250,-14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62,-2667" to="3249,-243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50,-2668" to="3337,-2440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62,-2514" to="3249,-251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50,-2514" to="3337,-25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2,-1216" to="1839,-106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40,-1216" to="1927,-1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8,-1216" to="2015,-114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16,-1216" to="2103,-10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3,-2406" to="2415,-1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71,-2406" to="3560,-18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580,-1414" to="2742,-84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Как называются отрезки АМ, АН, МН 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формулируйте теорему о трёх перпендикуля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, дату проведения урока, цель урок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 об отсу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.</w:t>
            </w:r>
          </w:p>
        </w:tc>
      </w:tr>
      <w:tr>
        <w:trPr>
          <w:trHeight w:val="1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опрос по основным  теоретическим вопросам тем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поставленные вопрос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кратчайшее расстояние от точки до прямой, как длина перпендикуляра, проведённого от точки к данной прямо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ем от точки до плоскости называется длина перпендикуляра, опущенного из этой точки на плоскость, АН&lt;А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-перпендикуля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-наклон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-проекция наклонн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прямая, проведённая на плоскости через основание наклонной, перпендикулярна её проекции, то она перпендикулярна наклонной. И обратно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ую фронталь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но ли утверждение: «Прямая перпендикулярна  плоскости, если она перпендикулярна  двум прямым, лежащим в этой плоскости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но ли утверждение: «Прямая называется перпендикулярной плоскости, если она перпендикулярна любой прямой, лежащей в этой плоскости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расположены по отношению друг к другу рёбра, выходящие из одной вершины куба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расположены плоскости верхней и нижней граней по отношению к боковым рёбрам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можно сказать о двух (трёх, четырёх) прямых, перпендикулярных к одной плоскост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рно ли утверждение: «Две прямые, перпендикулярные третьей прямой, параллельны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м задачу из учебника  Л.С.Атанасяна «Геометрия 10-11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868"/>
            </w:tblGrid>
            <w:tr>
              <w:trPr>
                <w:trHeight w:val="4526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object w:dxaOrig="2085" w:dyaOrig="214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3.5pt;height:71.95pt" filled="f" o:ole="">
                        <v:imagedata r:id="rId3" o:title=""/>
                      </v:shape>
                      <o:OLEObject Type="Embed" ProgID="" ShapeID="ole_rId2" DrawAspect="Content" ObjectID="_1197016253" r:id="rId2"/>
                    </w:objec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              Д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но: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СД - прямоугольник, АК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vertAlign w:val="subscript"/>
                    </w:rPr>
                    <w:t>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АВС)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=6см, КВ=7см, КС=9см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дите: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К, (АВС))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АК, СД)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 задачи см.в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иложении 1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устная фронтальная бесе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нимают активное участие во фронтальной бесе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учащих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т, т.к. не указано каким именно двум прямым она перпендикуляр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пендикуляр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пендикуляр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раллель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а</w:t>
            </w:r>
          </w:p>
        </w:tc>
      </w:tr>
      <w:tr>
        <w:trPr>
          <w:trHeight w:val="1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на верное рациональное решение, следит за верностью рассуждений учащихся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пособы реш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записывает решение на доске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при решении задач на нахождение расстояния от точки до плоскости нам приходится строить перпендикуляр к плоскости, рассматривать прямоугольные треугольники, находить длину перпендикуляра, используя теорему Пифагора, связь между сторонами и углами в прямоугольном треугольн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те случаи, когда можно решить задачу без построения перпендикуля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ρ(А,α)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А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                            ρ(В,α)=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  <w:gridCol w:w="3783"/>
            </w:tblGrid>
            <w:tr>
              <w:trPr>
                <w:trHeight w:val="686" w:hRule="atLeas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3374" w:dyaOrig="27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8.75pt;height:97.45pt" filled="f" o:ole="">
                        <v:imagedata r:id="rId5" o:title=""/>
                      </v:shape>
                      <o:OLEObject Type="Embed" ProgID="" ShapeID="ole_rId4" DrawAspect="Content" ObjectID="_12530656" r:id="rId4"/>
                    </w:objec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object w:dxaOrig="4050" w:dyaOrig="2234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76.2pt;height:97.4pt" filled="f" o:ole="">
                        <v:imagedata r:id="rId7" o:title=""/>
                      </v:shape>
                      <o:OLEObject Type="Embed" ProgID="" ShapeID="ole_rId6" DrawAspect="Content" ObjectID="_2094486959" r:id="rId6"/>
                    </w:objec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 xml:space="preserve">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α;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&gt; 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 О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добия треугольников следует пропорционально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6380" cy="3702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ρ(А,α)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м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ρ(В,α)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·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6380" cy="3702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позволяет избежать построения перпендикуля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ясняет нестандартный подход вычисления расстояния от точки до плоскости без построения перпендикуляр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поминают признаки подобия треугольников и отношения, которые вытекают из подобия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10"/>
        <w:gridCol w:w="1092"/>
        <w:gridCol w:w="3279"/>
        <w:gridCol w:w="2679"/>
      </w:tblGrid>
      <w:tr>
        <w:trPr>
          <w:trHeight w:val="2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)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>
          <w:trHeight w:val="14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м 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нение данного мето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бе АВС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середину рёбер ДС и ВС и вершину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о сечение. Ребро куба равно 5 см. О – точка пересечения диагоналей АС и ДВ. Найдите расстояние от точки О до плоскости сечения, если известно, что расстояние от вершины А до плоскости сечения равно 5 с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см.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ложении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 (класс разбивается на две групп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(для группы 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tbl>
            <w:tblPr>
              <w:tblW w:w="75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  <w:gridCol w:w="3786"/>
            </w:tblGrid>
            <w:tr>
              <w:trPr>
                <w:trHeight w:val="2385" w:hRule="atLeast"/>
              </w:trPr>
              <w:tc>
                <w:tcPr>
                  <w:tcW w:w="378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/>
                    <w:object w:dxaOrig="3569" w:dyaOrig="189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78.5pt;height:93.7pt" filled="f" o:ole="">
                        <v:imagedata r:id="rId11" o:title=""/>
                      </v:shape>
                      <o:OLEObject Type="Embed" ProgID="" ShapeID="ole_rId10" DrawAspect="Content" ObjectID="_947451206" r:id="rId10"/>
                    </w:object>
                  </w:r>
                </w:p>
              </w:tc>
              <w:tc>
                <w:tcPr>
                  <w:tcW w:w="3786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прямоугольном треугольнике катет равен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противоположный угол равен 60º. Через гипотенузу проведена плоскость, составляющая с плоскостью треугольника угол в 45º.Найдите расстояние от вершины прямого угла до плоскости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(для группы 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куб АВС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Найдите расстояние от вершины А до плоскости, проходящей через вершины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, Д, если расстояние от вершины С до этой плоскости равн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 см.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ложении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щимися выбирает метод решения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грамотным решением и записям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учитель даёт консультации учащимся в группах, направляя их на вер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время, то решения можно обсудить между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ремени нет, то решение можно проверить, показав его на экране через медиопроектор или кодоско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устного обсуждения решения, один из учащихся оформляет решение на доске, остальные учащиеся записывают реш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шение задачи внутри группы и записывают готовое реш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  <w:gridCol w:w="1040"/>
        <w:gridCol w:w="3261"/>
        <w:gridCol w:w="2663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тереометрических задач требует от учащихся хороших теоретических знаний, умений применять их на практике. Это требует внимания, трудолюбия, сообразительнос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повторили материал по теме «Расстояние от точки до плоскости». Все хорошо поработали, молодцы ребята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очнее закрепить знания по данной теме, необходимо ещё раз повторить данны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ся оценки отдельным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п.19-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ложение 1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39719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ложение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  В кубе АВС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рез середину рёбер ДС и ВС и вершину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роено сечение. Ребро куба равно 5 с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– точка пересечения диагоналей АС и ДВ. Найдите расстояние от точки О до плоскости сечения, если известно, что расстояние от вершины А до плоскости сечения равно 5 см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31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9390</wp:posOffset>
            </wp:positionH>
            <wp:positionV relativeFrom="paragraph">
              <wp:posOffset>635</wp:posOffset>
            </wp:positionV>
            <wp:extent cx="1913255" cy="180975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59" t="4271" r="-24" b="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о: 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ВС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куб с ребром 5 с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– точка пересечения диагоналей АС и ДВ;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ередины рёбер ДС,ВС соответственно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ρ (А, (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)</w:t>
      </w:r>
      <w:r>
        <w:rPr>
          <w:rFonts w:cs="Times New Roman" w:ascii="Times New Roman" w:hAnsi="Times New Roman"/>
          <w:sz w:val="28"/>
          <w:szCs w:val="28"/>
        </w:rPr>
        <w:t>=АК= 5 с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йт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ρ (О, (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)</w:t>
      </w:r>
      <w:r>
        <w:rPr>
          <w:rFonts w:cs="Times New Roman" w:ascii="Times New Roman" w:hAnsi="Times New Roman"/>
          <w:sz w:val="28"/>
          <w:szCs w:val="28"/>
        </w:rPr>
        <w:t>= 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:</w:t>
      </w:r>
    </w:p>
    <w:p>
      <w:pPr>
        <w:pStyle w:val="NoSpacing"/>
        <w:tabs>
          <w:tab w:val="clear" w:pos="708"/>
          <w:tab w:val="left" w:pos="3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означим плоскость сечения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08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Spacing"/>
        <w:tabs>
          <w:tab w:val="clear" w:pos="708"/>
          <w:tab w:val="left" w:pos="8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745</wp:posOffset>
                </wp:positionH>
                <wp:positionV relativeFrom="paragraph">
                  <wp:posOffset>94615</wp:posOffset>
                </wp:positionV>
                <wp:extent cx="90805" cy="90805"/>
                <wp:effectExtent l="8890" t="1143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.35pt;margin-top:7.4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АВС – прямоугольный   =&gt;   А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50;   АС = 5 ∙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;</w:t>
      </w:r>
    </w:p>
    <w:p>
      <w:pPr>
        <w:pStyle w:val="NoSpacing"/>
        <w:tabs>
          <w:tab w:val="clear" w:pos="708"/>
          <w:tab w:val="left" w:pos="86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– точка пересечения диагоналей АС и ДВ  =&gt;  АО = ОС =    2,5 ∙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см;                                </w:t>
      </w:r>
    </w:p>
    <w:p>
      <w:pPr>
        <w:pStyle w:val="NoSpacing"/>
        <w:tabs>
          <w:tab w:val="clear" w:pos="708"/>
          <w:tab w:val="left" w:pos="95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2805</wp:posOffset>
                </wp:positionH>
                <wp:positionV relativeFrom="paragraph">
                  <wp:posOffset>43815</wp:posOffset>
                </wp:positionV>
                <wp:extent cx="90805" cy="90805"/>
                <wp:effectExtent l="8890" t="1143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3.4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ередины рёбер ДС,ВС соответственно   =&gt;  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редняя линия </w:t>
        <w:tab/>
        <w:t xml:space="preserve">ДСВ.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теореме Фалеса  ОЕ = ЕС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∙ АС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;         АЕ = АО+ОЕ = 3,75 ∙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я формулу, вытекающую из подобия треугольников, найдём расстояние от точки О до плоскости с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ρ(О,β)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 =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 = 1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  </w:t>
      </w:r>
      <w:r>
        <w:rPr>
          <w:rFonts w:cs="Times New Roman" w:ascii="Times New Roman" w:hAnsi="Times New Roman"/>
          <w:i/>
          <w:sz w:val="28"/>
          <w:szCs w:val="28"/>
        </w:rPr>
        <w:t>ρ (О, (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)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</w:t>
        <w:tab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ложение 3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(для группы 1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рямоугольном треугольнике катет равен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отивоположный угол равен 60º. Через гипотенузу проведена плоскость, составляющая с плоскостью треугольника угол в 45º.Найдите расстояние от вершины прямого угла до плоск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3019" w:leader="none"/>
        </w:tabs>
        <w:rPr/>
      </w:pPr>
      <w:r>
        <w:object w:dxaOrig="3569" w:dyaOrig="18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05pt;width:178.7pt;height:94.5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1109593597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ВС –прямоугольный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ے</w:t>
      </w:r>
      <w:r>
        <w:rPr>
          <w:rFonts w:cs="Times New Roman" w:ascii="Times New Roman" w:hAnsi="Times New Roman"/>
          <w:sz w:val="28"/>
          <w:szCs w:val="28"/>
        </w:rPr>
        <w:t xml:space="preserve">С=90º), СВ 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ے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=60º 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ے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Д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º,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40"/>
          <w:szCs w:val="40"/>
          <w:vertAlign w:val="subscript"/>
        </w:rPr>
        <w:t>┴</w:t>
      </w:r>
      <w:r>
        <w:rPr>
          <w:rFonts w:cs="Times New Roman" w:ascii="Times New Roman" w:hAnsi="Times New Roman"/>
          <w:sz w:val="28"/>
          <w:szCs w:val="28"/>
        </w:rPr>
        <w:t xml:space="preserve"> α</w:t>
      </w:r>
    </w:p>
    <w:p>
      <w:pPr>
        <w:pStyle w:val="NoSpacing"/>
        <w:tabs>
          <w:tab w:val="clear" w:pos="708"/>
          <w:tab w:val="left" w:pos="30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йти: 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:  Из условия следует, что угол СВА равен 30º.  По теореме о трёх перпендикулярах СД  </w:t>
      </w:r>
      <w:r>
        <w:rPr>
          <w:rFonts w:cs="Times New Roman" w:ascii="Times New Roman" w:hAnsi="Times New Roman"/>
          <w:sz w:val="40"/>
          <w:szCs w:val="40"/>
          <w:vertAlign w:val="subscript"/>
        </w:rPr>
        <w:t xml:space="preserve">┴ </w:t>
      </w:r>
      <w:r>
        <w:rPr>
          <w:rFonts w:cs="Times New Roman" w:ascii="Times New Roman" w:hAnsi="Times New Roman"/>
          <w:sz w:val="28"/>
          <w:szCs w:val="28"/>
        </w:rPr>
        <w:t xml:space="preserve">АВ =&gt;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240" cy="142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ДВ- прямоугольный с углом 30º и гипотенузой СВ=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тогда катет СД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240" cy="142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Д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прямоугольный, значит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СД ·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45º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2  ·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2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(для группы 2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н куб АВС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Найдите расстояние от вершины А до плоскости, проходящей через вершины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, Д, если расстояние от вершины С до этой плоскости равно  </w:t>
      </w:r>
      <w:r>
        <w:rPr>
          <w:rFonts w:cs="Times New Roman" w:ascii="Times New Roman" w:hAnsi="Times New Roman"/>
          <w:i/>
          <w:sz w:val="28"/>
          <w:szCs w:val="28"/>
        </w:rPr>
        <w:t>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354330</wp:posOffset>
            </wp:positionV>
            <wp:extent cx="1567180" cy="1388110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br w:type="textWrapping" w:clear="all"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ешение: диагонали ВД и АС пересекаются и точкой пересечения делятся пополам, т.е. АО=ОС, тогда из подобия треугольников следует  ρ(А,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Д)) = ρ(С,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Д)) 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05:00Z</dcterms:created>
  <dc:creator>USER</dc:creator>
  <dc:description/>
  <cp:keywords/>
  <dc:language>en-US</dc:language>
  <cp:lastModifiedBy>Uzer</cp:lastModifiedBy>
  <dcterms:modified xsi:type="dcterms:W3CDTF">2009-08-13T04:02:00Z</dcterms:modified>
  <cp:revision>4</cp:revision>
  <dc:subject/>
  <dc:title/>
</cp:coreProperties>
</file>