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Style w:val="C1"/>
          <w:b/>
          <w:sz w:val="28"/>
          <w:szCs w:val="28"/>
        </w:rPr>
        <w:t xml:space="preserve">«Средняя общеобразовательная школа с. Марьино-Лашмино </w:t>
      </w:r>
    </w:p>
    <w:p>
      <w:pPr>
        <w:pStyle w:val="Normal"/>
        <w:jc w:val="center"/>
        <w:rPr/>
      </w:pPr>
      <w:r>
        <w:rPr>
          <w:rStyle w:val="C1"/>
          <w:b/>
          <w:sz w:val="28"/>
          <w:szCs w:val="28"/>
        </w:rPr>
        <w:t>Новобурасского района Саратовской области»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b/>
          <w:sz w:val="28"/>
          <w:szCs w:val="28"/>
        </w:rPr>
        <w:t>ПРОТОКОЛ</w:t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0.02.2011  г.                                                                                                N 5</w:t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бщешкольного родительского собрания</w:t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Сычалина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Поляк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слаева Е.Я., Пронченко Е.В., заместители дирек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 в количестве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ители в количестве 26 человек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 подготовке учащихся 9, 11 классов МОУ «СОШ Марьино-Лашмино»  к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ю государственной (итоговой) аттестации в независимой форме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2011году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 директора школы  С.Е.Сыча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результатах школьных пробных экзаменов (9, 11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 заместителя директора по УВР Буслаевой Е.Я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3. О проведении с учащимися индивидуально - группо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а  С.Е.Сычалину.  Она ещё раз ознакомила родителей с  «Положением о государственной (итоговой) аттестации выпускников IX и XI (XII) классов общеобразовательных учреждений Российской Федерации», утвержденным приказом Минобразования России от 3 декабря 1999 года № 1075, «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утвержденным приказом Министерства образования и науки РФ от 28 ноября 2008 года № 362, Порядком проведения единого государственного экзамена, утвержденным приказом Министерства образования и науки РФ от 24 февраля 2009 года № 57, приказом министерства образования Саратовской области от 18.08.2010 г. № 2001 «Об организации подготовки к проведению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освоивших основные образовательные программы общего образования,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она напомнила о сайте ОУ и страничке ГИА,  на которой вывешиваются все новые приказы и изменения по ГИ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y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al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я директора по УР Буслаеву Е.Я.о результатах школьных пробных экзаменов (9, 11 класс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ы пробного школьного экзамена в 9 классе, проводи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572"/>
        <w:gridCol w:w="763"/>
        <w:gridCol w:w="491"/>
        <w:gridCol w:w="652"/>
        <w:gridCol w:w="572"/>
        <w:gridCol w:w="572"/>
        <w:gridCol w:w="572"/>
        <w:gridCol w:w="763"/>
        <w:gridCol w:w="572"/>
        <w:gridCol w:w="572"/>
        <w:gridCol w:w="572"/>
        <w:gridCol w:w="572"/>
        <w:gridCol w:w="572"/>
      </w:tblGrid>
      <w:tr>
        <w:trPr>
          <w:trHeight w:val="4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ка</w:t>
            </w:r>
          </w:p>
        </w:tc>
      </w:tr>
      <w:tr>
        <w:trPr>
          <w:trHeight w:val="6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вердиев 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нгел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6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чен-ко 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Натал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 Алекс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бного школьного экзамена в форме ЕГЭ проводимого в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062"/>
        <w:gridCol w:w="794"/>
        <w:gridCol w:w="979"/>
        <w:gridCol w:w="983"/>
        <w:gridCol w:w="819"/>
        <w:gridCol w:w="794"/>
        <w:gridCol w:w="795"/>
        <w:gridCol w:w="719"/>
        <w:gridCol w:w="671"/>
      </w:tblGrid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сленни-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4 </w:t>
            </w:r>
            <w:r>
              <w:rPr>
                <w:i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Ниже поро-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2 </w:t>
            </w:r>
            <w:r>
              <w:rPr>
                <w:i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Ниже поро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13 </w:t>
            </w:r>
            <w:r>
              <w:rPr>
                <w:i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Ниже пор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учк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i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i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17 </w:t>
            </w:r>
            <w:r>
              <w:rPr>
                <w:i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Ниже пор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21 </w:t>
            </w:r>
            <w:r>
              <w:rPr>
                <w:i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Ниже поро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ычалин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i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7 </w:t>
            </w:r>
            <w:r>
              <w:rPr>
                <w:i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31 </w:t>
            </w:r>
            <w:r>
              <w:rPr>
                <w:i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i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10 </w:t>
            </w:r>
            <w:r>
              <w:rPr>
                <w:i/>
              </w:rPr>
              <w:t>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Фель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6 </w:t>
            </w:r>
            <w:r>
              <w:rPr>
                <w:i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7 </w:t>
            </w:r>
            <w:r>
              <w:rPr>
                <w:i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30 </w:t>
            </w:r>
            <w:r>
              <w:rPr>
                <w:i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23 </w:t>
            </w:r>
            <w:r>
              <w:rPr>
                <w:i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Ниже поро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8 </w:t>
            </w:r>
            <w:r>
              <w:rPr>
                <w:i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Ниже поро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ушали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ей-предметников - Полякову Т.Н., учитель химии и биологии, Майорову Л.А., учитель математ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гушеву Е.А., учитель русского языка и литературы, Буслаеву Е.Я. –учителя физики. Они доложили о проведении дополнительных занятий и их посещаемостью. К сожалению,  занятия не активно посещаются некоторыми учащимися Масленниковой Натальей и Мищенко Ангелиной.  Поэтому родителям вышеназванных учащихся надо обратить внимание  на посещаемость их детьми дополнительных занятий и консультаций по Г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1. Усилить контроль за посещаемостью дополнительных занятий и консультаций по предметам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2. Проводить индивидуальные дополнительные занятия со слабыми учениками, получивших неудовлетворительные оценки на диагностических срезах Сучковой Наташей,  Аллахвердиевым Туралом, Масленниковой  Наташей, Фелькиным Максимом, Сучковой  Светланой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ледить за изменениями, касающимися проведения ГИА в независимой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форме  и в форме ЕГЭ  в 2011году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ь:                     / Полякова Т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-sy4alin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36:00Z</dcterms:created>
  <dc:creator>Света</dc:creator>
  <dc:description/>
  <cp:keywords/>
  <dc:language>en-US</dc:language>
  <cp:lastModifiedBy>Света</cp:lastModifiedBy>
  <dcterms:modified xsi:type="dcterms:W3CDTF">2011-03-28T18:57:00Z</dcterms:modified>
  <cp:revision>3</cp:revision>
  <dc:subject/>
  <dc:title/>
</cp:coreProperties>
</file>