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кла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тем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доровьесберегающ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ятельность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>
          <w:sz w:val="28"/>
          <w:szCs w:val="28"/>
        </w:rPr>
        <w:t>Из опыта работы</w:t>
      </w:r>
      <w:r>
        <w:rPr>
          <w:sz w:val="72"/>
          <w:szCs w:val="72"/>
        </w:rPr>
        <w:t xml:space="preserve">                    </w:t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>
          <w:sz w:val="72"/>
          <w:szCs w:val="72"/>
        </w:rPr>
        <w:t xml:space="preserve">   </w:t>
      </w:r>
      <w:r>
        <w:rPr>
          <w:sz w:val="28"/>
          <w:szCs w:val="28"/>
        </w:rPr>
        <w:t>Борисовой Галины</w:t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льевны,</w:t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І квалификационной категории </w:t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«СОШ с.Марьино-Лашмино</w:t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бурасского района</w:t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ые дети – это благополучие общества. Без здорового подрастающего поколения у нации нет будущего. Поэтому я считаю проблему сохранения здоровья прежде всего социальной, и следовательно, уверена, что решать её нужно на всех уровнях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школе эта проблема рассматривается через два приоритетных принципа: «Не навреди» и «Ребёнок, ты – ценность». Такая позиция определяет новые подходы и к организации учебного процесса, и к созданию воспитывающей среды, и к решению вопросов сохранения и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вершенствования и координации учебно-воспитательной работы по формированию здорового образа жизни и укрепления здоровья детей я использую методику по реализации программы «Разговор о правильном питании», которая получила название «Школа здорового питания» (1-4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й методике предлагается свой вариант реализации содержательного компонента программы, раскрывающий и развивающий разнообразные темы, предложенные в УМК «Разговор о правильном пит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ё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ть начало представлению о правилах и принципах правильного питания как составной части сохранения и укреплени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знакомить с русскими кулинарными тради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мочь подрастающему поколению сделать выбор в пользу полезных для здоровья продуктов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м направлением работы «Школы здорового питания» является не только изучение теоретических знаний, но и практическая направленность. Поэтому я считаю, что главная задача данной методики – максимально адаптировать ребёнка к реальным жизненным условиям, чтобы после окончания «Школы здорового питания» дети могли применять полученны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работа началась с диагностики для выявления уровня сформированности понятий о правильном питании у детей, о пользе разных продуктов, о значении рационального питания в жизни семьи; с выяснения уровня здоровья детей. При диагностировании дети дали ответы на вопросы анкеты «Здоровая пища и здоровый 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шь ли ты дома утром перед школой. 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яешь ли ты в пищу   чипсы? 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ьёшь ли ты молоко? 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ьёшь ли ты молоко в школе? 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равится ли тебе еда в школе? 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ы хочешь добавить в школьное меню? 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хочешь питаться в школе три раза в день? 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требляешь ли ты в пищу фрукты? 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у тебя любимые фрукты? 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любимое твоё блюдо.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Если тебе предложат натуральный сок и газированный напиток, что ты выберешь?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озволило определить, какое значение имеет правильное питание в их жизни, выявило отношение обучающихся к своему здоровью, их понимание важности прави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ношении питания были получены данные, говорящие о наличии определённых проблем. Так, при опросе обучающихся младшего школьного возраста установлено, что питание в некоторых семьях отличается однообразием, часты перекусы всухом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о ясно, что необходимо оздоровление 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этого, определены следующие направл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филак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агнос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сульт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пагандист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следователь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ыв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ждого класса разработано тематическое планирование занятий, которые проводятся один раз в месяц. Занятия проводятся в форме театрализованных представлений, игр, бесед, экскурсий, конкурсов, фольклорных праздников, круглых столов, ролевых игр, спортивных праздников. Разрабатывая эти уроки я в своей работе использую программы Л.А Обуховой и Н.Г.Лемяскиной «Школа докторов здоровья, или 135 уроков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эта работа стави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у детей потребности в здоровье и сознательном отношении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системы знаний о здоровье и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ширение кругозора и развитие творческих способностей в области прави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ировании представлений о здоровье, здоровом образе жизни я работаю не только через систему воспитательной внеурочной работы, но и через образовательный процесс, включающий филологию, окружающий мир, технологию, изобразительное искусст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22:00Z</dcterms:created>
  <dc:creator>Customer</dc:creator>
  <dc:description/>
  <cp:keywords/>
  <dc:language>en-US</dc:language>
  <cp:lastModifiedBy>Customer</cp:lastModifiedBy>
  <dcterms:modified xsi:type="dcterms:W3CDTF">2012-05-13T16:44:00Z</dcterms:modified>
  <cp:revision>6</cp:revision>
  <dc:subject/>
  <dc:title>    Здоровые дети – это благополучие общества</dc:title>
</cp:coreProperties>
</file>