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дровом обеспечении образовательного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а и укомплектованности штатов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У «Средняя общеобразовательная школа с. Марьино-Лашмино Новобурас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»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оискателя лицен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 кадровом обеспе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дагогических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– всего 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е педагогические работники, за исключением совмест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работающие на условиях почасовой оплат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й численности педагогических работников (из строки 1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учёную степень доктора наук и (или) учёное звание проф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учёную степень кандидата наук и (или) учёное звание доц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почётное звание при отсутствии учёной  степени и учёного з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высшую квалификационн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первую квалификационн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вторую квалификационн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высше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среднее профессиональное образование, за исключением лиц, указанных в строке 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меющие начальное профессиональное образование, за исключением лиц, указанных в строке 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меющие среднее профессиональное или начальное профессиональное образование,- мастера производственного обу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е имеющие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Кадровое обеспечение образовательного проц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явленным к лицензированию образовательным программам</w:t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30"/>
        <w:gridCol w:w="1984"/>
        <w:gridCol w:w="1559"/>
        <w:gridCol w:w="1134"/>
        <w:gridCol w:w="1133"/>
        <w:gridCol w:w="1132"/>
        <w:gridCol w:w="1796"/>
        <w:gridCol w:w="1609"/>
      </w:tblGrid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, сту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вид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ая, дополнитель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направление 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1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дагогических работников</w:t>
            </w:r>
          </w:p>
        </w:tc>
      </w:tr>
      <w:tr>
        <w:trPr>
          <w:trHeight w:val="7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, 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му расписа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(направление подготов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кументу об обра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, учё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ё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, квалификационная категори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учно-педагогиче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сто работы, должность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ивлечения к педагогической деятельности (штатный работник, внутренний совместитель, внешний совместитель, иное) </w:t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 ч.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-ному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-лине, (модулю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Галина Анатолье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. Марьино-Лашмино», учи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фарова Елена Виктор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ое педагогическое училище, преподава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, воспита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, внутренний совмест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Марина Фёдор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ое педагогическое училище, преподава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, воспита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, внутренний совмест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алина Светлана Евгеньевна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государственный университет, филологический факультет,  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 директор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, внутренний совмест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И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арское педагогическое училище, преподавание в начальных классах, 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СГПИ, факультет педагогики и психологии, отделение социальной 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. Марьино-Лашмино», учи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И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арское педагогическое училище, преподавание в начальных классах, 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СГПИ, факультет педагогики и психологии, отделение социальной 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. Марьино-Лашмино», учи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гушева Елена Александр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 государственный университет, филологический факультет, 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лифика 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гушева Елена Александр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 государственный университет, филологический факультет, 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лифика 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й рабо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алина Светлана Евгеньевна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государственный университет, филологический факультет,  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 директор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, внутренний совмест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а Любовь Александр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ПИ, математический факультет, 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а Любовь Александр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ПИ, математический факультет, 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й работник </w:t>
            </w:r>
          </w:p>
        </w:tc>
      </w:tr>
      <w:tr>
        <w:trPr>
          <w:trHeight w:val="3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а Елена Яковлевна, 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государственный университет , механико-математический факультет,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 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. Марьино-Лашмино»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 внутренний совместитель</w:t>
            </w:r>
          </w:p>
        </w:tc>
      </w:tr>
      <w:tr>
        <w:trPr>
          <w:trHeight w:val="3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а Елена Яковлевна, 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государственный университет , механико-математический факультет,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 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. Марьино-Лашмино»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 внутренний совмест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тенко Елена Виктор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ское педагогическое училище, воспитатель детского сада, 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СГПИ, факультет педагогики и психологии, отделение социальной 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лифика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тенко Елена Виктор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ое педагогическое училище, воспитатель детского с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СГПИ,  факультет педагогики и психологии, отделение социальной 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лифика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И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арское педагогическое училище, преподавание в начальных классах, 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СГПИ,  факультет педагогики и психологии, отделение социальной 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. Марьино-Лашмино», учи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атьяна Николаевна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биологический факультет, химия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атьяна Николаевна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биологический факультет, химия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атьяна Николаевна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биологический факультет, химия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арское педагогическое училище, преподавание в начальных классах, 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СГПИ,  факультет педагогики и психологии, отделение социальной 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. Марьино-Лашмино», учи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арское педагогическое училище, преподавание в начальных классах, 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СГПИ,  факультет педагогики и психологии, отделение социальной 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. Марьино-Лашмино», учи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гушева Елена Александр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 государственный университет, филологический факультет, 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лифика 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атьяна Николаевна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биологический факультет, химия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И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арское педагогическое училище, преподавание в начальных классах, 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СГПИ,  факультет педагогики и психологии, отделение социальной 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. Марьино-Лашмино», учи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арское педагогическое училище, преподавание в начальных классах, 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СГПИ,  факультет педагогики и психологии, отделение социальной 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. Марьино-Лашмино», учи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атьяна Николаевна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биологический факультет, химия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шин Андрей Николаевич, учитель, преподава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физкультурное отделение, учитель 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ысш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, преподаватель ОБ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й рабо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шин Андрей Николаевич, учитель, преподава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физическое воспитание, учитель 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ысш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 учитель, преподаватель ОБ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й рабо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Галина Александровна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областное училище культуры,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й рабо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Николай Иванович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физическое воспитание, учитель 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ее (полное) общее образова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гушева Елена Александр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 государственный университет, филологический факультет, 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лифика 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арское педагогическое училище, преподавание в начальных классах, 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СГПИ,  факультет педагогики и психологии, отделение социальной 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. Марьино-Лашмино», учит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а Елена Яковлевна, 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государственный университет , механико-математический факультет,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 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. Марьино-Лашмино»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, внутренний совмест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а Елена Яковлевна, 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государственный университет, механико-математический факультет, 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 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с. Марьино-Лашмино»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, внутренний совмест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тенко Елена Виктор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ое педагогическое училище, воспитатель детского с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СГПИ,  факультет педагогики и психологии, отделение социальной 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тенко Елена Виктор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ское педагогическое училище, воспитатель детского сада, 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СГПИ,  факультет педагогики и психологии, отделение социальной 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лифика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кова Екатерина Иван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ПИ, математический факультет, 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, внешний совмест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цева Татьяна Петровна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ПИ, математический факультет, 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, внешний совмест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ва Ольга Владимировна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биологический факультет, химия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, внешний совмест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ина Нина Алексеевна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У, биологический факультет, химия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, внешний совмест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шкина Людмила Васильевна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филологическое отделение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й работник, внешний совмест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шкина Людмила Васильевна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филологическое отделение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й работник, внешний совмест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 Нина Юрьевна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филологическое отделение, 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ысш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й работник, внешний совмест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шин Андрей Николаевич, учитель, преподава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физкультурное отделение, учитель 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ысш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, преподаватель ОБ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й рабо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шин Андрей Николаевич, учитель, преподава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физическое воспитание, учитель 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ысш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 учитель, преподаватель ОБ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й рабо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Галина Александровна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областное училище культуры,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й работ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Николай Иванович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, физическое воспитание, учитель 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 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Марьино-Лашмино», уч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работ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ОУ «СОШ с. Марьино-Лашмино»</w:t>
      </w:r>
      <w:r>
        <w:rPr>
          <w:rFonts w:cs="Times New Roman" w:ascii="Times New Roman" w:hAnsi="Times New Roman"/>
          <w:sz w:val="28"/>
          <w:szCs w:val="28"/>
        </w:rPr>
        <w:t xml:space="preserve">       ___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Сычалина Светлана Евген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соискателя лицензии                                                                         подпись                                     фамилия, имя, отчество</w:t>
      </w:r>
    </w:p>
    <w:sectPr>
      <w:footerReference w:type="default" r:id="rId2"/>
      <w:type w:val="nextPage"/>
      <w:pgSz w:orient="landscape" w:w="16838" w:h="11906"/>
      <w:pgMar w:left="567" w:right="536" w:gutter="0" w:header="0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2:00Z</dcterms:created>
  <dc:creator>2009</dc:creator>
  <dc:description/>
  <cp:keywords/>
  <dc:language>en-US</dc:language>
  <cp:lastModifiedBy>SVETLANA</cp:lastModifiedBy>
  <cp:lastPrinted>2011-01-20T21:22:00Z</cp:lastPrinted>
  <dcterms:modified xsi:type="dcterms:W3CDTF">2011-11-15T09:13:00Z</dcterms:modified>
  <cp:revision>26</cp:revision>
  <dc:subject/>
  <dc:title/>
</cp:coreProperties>
</file>